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3687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6/2104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03 июл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твих Антона Сергеевича, родившегося *** года в *** неработающего, проживающего в ***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7.05.2024 года в 07 час. 39  мин. Гартвих А.С. в районе  21 км автодороги Нижневартовск - Радужный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Мицубиси </w:t>
      </w:r>
      <w:r>
        <w:rPr>
          <w:bCs/>
          <w:sz w:val="24"/>
          <w:szCs w:val="24"/>
          <w:lang w:val="en-US"/>
        </w:rPr>
        <w:t>FTO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г.р.з. ***, без установленного в предусмотренном для этого месте, переднего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Гартвих А.С. в судебное заседание не явился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588978 с фотокопией автомобил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дминистративных правонарушениях;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Гартвих А.С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мягчающих и отягчающих</w:t>
      </w:r>
      <w:r>
        <w:rPr>
          <w:rFonts w:eastAsia="MS Mincho;ＭＳ 明朝"/>
          <w:color w:val="FF0000"/>
        </w:rPr>
        <w:t xml:space="preserve">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артвих Антона Сергеевича  признать виновным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11601123010001140; к/с 40102810245370000007, УИН 1881 0486 2402 8001 019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